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ter</w:t>
      </w:r>
    </w:p>
    <w:p>
      <w:pPr>
        <w:pStyle w:val="Normal"/>
        <w:rPr/>
      </w:pPr>
      <w:r>
        <w:rPr/>
      </w:r>
    </w:p>
    <w:p>
      <w:pPr>
        <w:pStyle w:val="Normal"/>
        <w:rPr/>
      </w:pPr>
      <w:r>
        <w:rPr/>
        <w:t>Why don't we try this:  Hire a bunch of scientists and hydrologists and meteorologists to study the delta as a living estuary with salmon and smelt and bass and stripper and mitten crabs and all the variety of native and non-native species or animals and plants and determine the volume of water that needs to flow into the delta in order to maintain a sustainable and healthy ecosystem.  Once this baseline has been established, look at the water deliveries and contracts and determine where the water goes and how it is used.  With this information at hand, make it so that the delta will always receive its baseline amount of fresh water in order to keep it healthy, and any excess water will be delivered to customers according to greatest need.  However, "need" must also be weighed against "sustainability".  Crops which require large amounts of water will be discouraged.  Cities that do not control their growth and that do not institute conservation measures will also be cut off.</w:t>
      </w:r>
    </w:p>
    <w:p>
      <w:pPr>
        <w:pStyle w:val="Normal"/>
        <w:rPr/>
      </w:pPr>
      <w:r>
        <w:rPr/>
      </w:r>
    </w:p>
    <w:p>
      <w:pPr>
        <w:pStyle w:val="Normal"/>
        <w:rPr/>
      </w:pPr>
      <w:r>
        <w:rPr/>
        <w:t>We cannot, and should not sustain 19</w:t>
      </w:r>
      <w:r>
        <w:rPr>
          <w:vertAlign w:val="superscript"/>
        </w:rPr>
        <w:t>th</w:t>
      </w:r>
      <w:r>
        <w:rPr/>
        <w:t xml:space="preserve"> century practices in the 21</w:t>
      </w:r>
      <w:r>
        <w:rPr>
          <w:vertAlign w:val="superscript"/>
        </w:rPr>
        <w:t>st</w:t>
      </w:r>
      <w:r>
        <w:rPr/>
        <w:t xml:space="preserve"> centu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3:39:00Z</dcterms:created>
  <dc:creator>swede</dc:creator>
  <dc:description/>
  <dc:language>en-US</dc:language>
  <cp:lastModifiedBy>swede</cp:lastModifiedBy>
  <dcterms:modified xsi:type="dcterms:W3CDTF">2009-03-20T03:56:00Z</dcterms:modified>
  <cp:revision>1</cp:revision>
  <dc:subject/>
  <dc:title>Water</dc:title>
</cp:coreProperties>
</file>