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ew of new Stockton book</w:t>
      </w:r>
    </w:p>
    <w:p>
      <w:pPr>
        <w:pStyle w:val="Normal"/>
        <w:rPr/>
      </w:pPr>
      <w:r>
        <w:rPr/>
      </w:r>
    </w:p>
    <w:p>
      <w:pPr>
        <w:pStyle w:val="Normal"/>
        <w:rPr/>
      </w:pPr>
      <w:r>
        <w:rPr/>
        <w:t xml:space="preserve">Gonzales, Anne.  </w:t>
      </w:r>
      <w:r>
        <w:rPr>
          <w:u w:val="single"/>
        </w:rPr>
        <w:t>STOCKTON.  Renewed, Revitalized, Redefined</w:t>
      </w:r>
      <w:r>
        <w:rPr/>
        <w:t>.  Encino: Cherbo Publishing Group 2008.  160 pp. xxxii.  Oblong 8vo.  Illustrated with full color photographs.  Hardcover. $59.50.</w:t>
      </w:r>
    </w:p>
    <w:p>
      <w:pPr>
        <w:pStyle w:val="Normal"/>
        <w:rPr/>
      </w:pPr>
      <w:r>
        <w:rPr/>
      </w:r>
    </w:p>
    <w:p>
      <w:pPr>
        <w:pStyle w:val="Normal"/>
        <w:rPr/>
      </w:pPr>
      <w:r>
        <w:rPr/>
        <w:t xml:space="preserve">This, the latest entry in the field of promotional books about Stockton, seems to have been released at an inauspicious time.  The usual hyperbole attendant with this sort of publication achieves a new level of irony in light of recent events in Stockton and the Central Valley.  One assumes that the project was well underway before the housing meltdown hit California and before the spiraling economy cratered.  Its release right before Christmas as we enter a new economic depression, seems almost unintentionally spiteful.  </w:t>
      </w:r>
    </w:p>
    <w:p>
      <w:pPr>
        <w:pStyle w:val="Normal"/>
        <w:rPr/>
      </w:pPr>
      <w:r>
        <w:rPr/>
      </w:r>
    </w:p>
    <w:p>
      <w:pPr>
        <w:pStyle w:val="Normal"/>
        <w:rPr/>
      </w:pPr>
      <w:r>
        <w:rPr/>
        <w:t>However, despite the uncertain setting which the book finds itself born into, it is a gorgeous piece of work.  From the surreal front-cover photo by Rich Turner, to the iconic back cover photo by Richard Belcher, everything in between is awash in vivid colors and stunning graphics.  It makes no pretensions to be anything other than what it is: a Chamber of Commerce sponsored promotional piece for Stockton.  The city’s rich history is quickly dispensed with in a 4 page timeline.  Then it is on to the book's real reason for existence: promoting the people and business interests who are footing the bill.</w:t>
      </w:r>
    </w:p>
    <w:p>
      <w:pPr>
        <w:pStyle w:val="Normal"/>
        <w:rPr/>
      </w:pPr>
      <w:r>
        <w:rPr/>
      </w:r>
    </w:p>
    <w:p>
      <w:pPr>
        <w:pStyle w:val="Normal"/>
        <w:rPr/>
      </w:pPr>
      <w:r>
        <w:rPr/>
        <w:t xml:space="preserve">The book is divided into two parts.  The first part contains six chapters which cover the broader themes of life-style, manufacturing, education and health care, finance and professional services, agriculture, and transportation.  In each of these chapters the heavy-hitters in the community are presented in the over arching context of the chapter’s focus.  In the second half of the book, the sponsoring businesses and agencies are each given two full pages for self promotion.  </w:t>
      </w:r>
    </w:p>
    <w:p>
      <w:pPr>
        <w:pStyle w:val="Normal"/>
        <w:rPr/>
      </w:pPr>
      <w:r>
        <w:rPr/>
      </w:r>
    </w:p>
    <w:p>
      <w:pPr>
        <w:pStyle w:val="Normal"/>
        <w:rPr/>
      </w:pPr>
      <w:r>
        <w:rPr/>
        <w:t>The sparse text blocks throughout the book are accompanied by multiple full-color photographs per page.  The colors are vibrant to the point of sometimes being a bit over the top.  One of the drawbacks of such high production value is the chemical smell that emits from the book when you first open it.  The combination of colored ink and coated paper stock puts off a fume that almost brings tears to ones eyes.  One hopes that this will dissipate over time, however a quick sniff of the predecessor to this work, published over a dozen years ago, reveals that this may not be the case.  The odor is not noticeable when the book is closed, making it all the more pungent when the book is opened.</w:t>
      </w:r>
    </w:p>
    <w:p>
      <w:pPr>
        <w:pStyle w:val="Normal"/>
        <w:rPr/>
      </w:pPr>
      <w:r>
        <w:rPr/>
      </w:r>
    </w:p>
    <w:p>
      <w:pPr>
        <w:pStyle w:val="Normal"/>
        <w:rPr/>
      </w:pPr>
      <w:r>
        <w:rPr/>
        <w:t>As with any such product that paints a portrait of a specific place at a specific time, one can easily find incongruities.  For example, the table of contents page sports a photo of the Amgen Tour bicycle race in Stockton.  Sadly, the race does not stop in Stockton anymore.   Also, among the book’s sponsors is the Sheraton Stockton Hotel, which is no longer a Sheraton but part of the Lexington group.  But then, this is not a book meant for Stocktonians.  Rather, it is a book to be given away by proud Stocktonians to those less fortunate who do not live in our fair city, but who may be lured here or would like a memento of their stay here.  Something to show the folks back home.</w:t>
      </w:r>
    </w:p>
    <w:p>
      <w:pPr>
        <w:pStyle w:val="Normal"/>
        <w:rPr/>
      </w:pPr>
      <w:r>
        <w:rPr/>
      </w:r>
    </w:p>
    <w:p>
      <w:pPr>
        <w:pStyle w:val="Normal"/>
        <w:rPr/>
      </w:pPr>
      <w:r>
        <w:rPr/>
        <w:t>As a fourth generation Stocktonian, I have a love/hate relationship with my hometown.  I love the diversity, the geographic proximity to the Bay Area and the Sierras, and many of the small-town aspects of civic life.  At the same time, I hate other facets of our provinciality, the environmental degradation I see all around me, and our inexplicable civic inferiority complex.  While I’m not an unflinching booster of our city, I am not one of the nay-sayers either.  If one is to really appreciate life in Stockton, you have to accept it warts and all.  Having done that, one can create a rich life here.  This new book gives us a glimpse what can be found here, but only barely scratches a white-washed surface.  As the title suggests, “Stockton: Renewed, Revitalized, Redefined.”  But not Reveal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3:21:00Z</dcterms:created>
  <dc:creator>PC-010</dc:creator>
  <dc:description/>
  <dc:language>en-US</dc:language>
  <cp:lastModifiedBy>swede</cp:lastModifiedBy>
  <dcterms:modified xsi:type="dcterms:W3CDTF">2009-01-02T23:31:00Z</dcterms:modified>
  <cp:revision>3</cp:revision>
  <dc:subject/>
  <dc:title>Review of new Stockton book</dc:title>
</cp:coreProperties>
</file>