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t Office</w:t>
      </w:r>
    </w:p>
    <w:p>
      <w:pPr>
        <w:pStyle w:val="Normal"/>
        <w:rPr/>
      </w:pPr>
      <w:r>
        <w:rPr/>
      </w:r>
    </w:p>
    <w:p>
      <w:pPr>
        <w:pStyle w:val="Normal"/>
        <w:rPr/>
      </w:pPr>
      <w:r>
        <w:rPr/>
        <w:t xml:space="preserve">In the current health care debate, people keep using the United State Postal Service as an example of a poorly run government controlled agency.  President Obama also used it as an example of a government agency that competes directly with private companies.  While comparing the post office with the health care industry is really "apples &amp; oranges", I wonder what it would look like if each were run like the other.  </w:t>
      </w:r>
    </w:p>
    <w:p>
      <w:pPr>
        <w:pStyle w:val="Normal"/>
        <w:rPr/>
      </w:pPr>
      <w:r>
        <w:rPr/>
      </w:r>
    </w:p>
    <w:p>
      <w:pPr>
        <w:pStyle w:val="Normal"/>
        <w:rPr/>
      </w:pPr>
      <w:r>
        <w:rPr/>
        <w:t>If health care were run like the post office, a fleet of specially outfitted trucks, each with a doctor on board would come to my house or business six days a week to check on me.  This service would be free.  If I needed more than just a check-up, I would indeed have to go to the "post office" and wait my turn in line, and pay cash (or credit) up front for my service.  But the range of services would be greater and the charges would be significantly less than those from private carriers.  Yet, if I wanted to go to a private carrier, I could.</w:t>
      </w:r>
    </w:p>
    <w:p>
      <w:pPr>
        <w:pStyle w:val="Normal"/>
        <w:rPr/>
      </w:pPr>
      <w:r>
        <w:rPr/>
      </w:r>
    </w:p>
    <w:p>
      <w:pPr>
        <w:pStyle w:val="Normal"/>
        <w:rPr/>
      </w:pPr>
      <w:r>
        <w:rPr/>
        <w:t>On the other hand, if the post office were run like health care, I would have to go to the post office to collect my mail.  Each time I went I would have to fill out some forms and pay a "co-pay" fee before receiving my mail.   If I needed added "services", I would have to fill out more forms and then wait while the bureaucrats conferred to determine if I really needed the service or if some pre-exiting condition disqualified me from getting the service.  If it was decided that I did indeed need the service, I would then be charged for any and all postage, packaging materials, use of the scale, use of the collection bin, tires &amp; gas for the truck, the truck, the driver, the driver's uniform, dog repellent, etc., etc.  If it was determined that I did not need the service, I would be S.O.L.  Or I could deliver the thing myself.  Meanwhile, the elderly, the military and my legislators would have their own separate government supported system.</w:t>
      </w:r>
    </w:p>
    <w:p>
      <w:pPr>
        <w:pStyle w:val="Normal"/>
        <w:rPr/>
      </w:pPr>
      <w:r>
        <w:rPr/>
      </w:r>
    </w:p>
    <w:p>
      <w:pPr>
        <w:pStyle w:val="Normal"/>
        <w:rPr/>
      </w:pPr>
      <w:r>
        <w:rPr/>
        <w:t>The post office is struggling because the paradigm has shifted and its 19</w:t>
      </w:r>
      <w:r>
        <w:rPr>
          <w:vertAlign w:val="superscript"/>
        </w:rPr>
        <w:t>th</w:t>
      </w:r>
      <w:r>
        <w:rPr/>
        <w:t xml:space="preserve"> century model no longer works.  To survive it will need to cut home delivery to one or two day per week and concentrate on its business, bulk mail and parcel delivery.   Health care delivery is much more complicated and essential.  But you can bet that as long as politicians and lobbyists are calling the shots, the consumer will be the last to be 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9:00Z</dcterms:created>
  <dc:creator>swede</dc:creator>
  <dc:description/>
  <dc:language>en-US</dc:language>
  <cp:lastModifiedBy>swede</cp:lastModifiedBy>
  <dcterms:modified xsi:type="dcterms:W3CDTF">2009-08-29T19:16:00Z</dcterms:modified>
  <cp:revision>1</cp:revision>
  <dc:subject/>
  <dc:title>Post Office</dc:title>
</cp:coreProperties>
</file>