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l phones &amp; cigarettes  (12/5/2005)</w:t>
      </w:r>
    </w:p>
    <w:p>
      <w:pPr>
        <w:pStyle w:val="Normal"/>
        <w:rPr/>
      </w:pPr>
      <w:r>
        <w:rPr/>
      </w:r>
    </w:p>
    <w:p>
      <w:pPr>
        <w:pStyle w:val="Normal"/>
        <w:rPr/>
      </w:pPr>
      <w:r>
        <w:rPr/>
        <w:t>Are cell phone users destined to become the cigarette smokers of the next generation?  To me, there is little that is more annoying than someone talking on their cell phone in a public space.  Although I am sure the guys with the Lt. Uhuru ear pieces think they are the essence of coolness, I find them even more annoying than regular cell phone users because at first you can't tell if you are dealing with someone who is just mentally ill and talking to themselves.  As cell phones dominate the landscape, certain etiquette will hopefully take hold in which users will excuse themselves to take their calls in private.  Thus they will find themselves dwelling in the realm of the smokers: pushed out of doors on to the fringes where they won't bother others with their pernicious habit.  And just like smokers, as the first generation of cell phone users matures, all the health concerns will become self evident.  Just as smokers began dying in droves from the ill effects of their habit, so cell phone users will discover that holding a radiating device next to their brains or genitals for hours on end will prove to have certain side effects.  I look forward to the day when cell phone users will be shunned as social outcasts, unable to relinquish their habit despite the common knowledge of its evil ef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16:00Z</dcterms:created>
  <dc:creator>swede</dc:creator>
  <dc:description/>
  <dc:language>en-US</dc:language>
  <cp:lastModifiedBy>swede</cp:lastModifiedBy>
  <dcterms:modified xsi:type="dcterms:W3CDTF">2009-01-29T03:14:00Z</dcterms:modified>
  <cp:revision>2</cp:revision>
  <dc:subject/>
  <dc:title>Cell phones &amp; cigarettes</dc:title>
</cp:coreProperties>
</file>