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/>
        <w:t>Introducing the new Bio-Optic Organized Knowledge device,</w:t>
        <w:br/>
        <w:t>trade-named BOOK.</w:t>
        <w:br/>
        <w:br/>
        <w:t>BOOK is a revolutionary breakthrough in technology; no wires, no</w:t>
        <w:br/>
        <w:t>electric circuits, no batteries, nothing to be connected or switched</w:t>
        <w:br/>
        <w:t>on. It's so easy to use, even a child can operate it.</w:t>
        <w:br/>
        <w:br/>
        <w:t>Compact and portable, it can be used anywhere-even sitting in an</w:t>
        <w:br/>
        <w:t>armchair by the fire-yet it is powerful enough to hold as much</w:t>
        <w:br/>
        <w:t>information as a CD-ROM disc.</w:t>
        <w:br/>
        <w:br/>
        <w:t>Here is how it works: BOOK is constructed of sequentially numbered</w:t>
        <w:br/>
        <w:t>sheets of paper (recyclable), each capable of holding thousands of</w:t>
        <w:br/>
        <w:t>bits of information. The pages are locked together with a custom-fit</w:t>
        <w:br/>
        <w:t>device called a binder which keeps the sheets in their correct sequence.</w:t>
        <w:br/>
        <w:br/>
        <w:t>Opaque Paper Technology (OPT) allows manufacturers to use both sides</w:t>
        <w:br/>
        <w:t>of the sheet, doubling the information density and cutting costs.</w:t>
        <w:br/>
        <w:t>Experts are divided on the prospects for further increases in information</w:t>
        <w:br/>
        <w:t>density; for now BOOKS with more information simply use more pages.</w:t>
        <w:br/>
        <w:t>Each sheet is scanned optically, registering information directly</w:t>
        <w:br/>
        <w:t>into your brain. A flick of the finger takes you to the next sheet.</w:t>
        <w:br/>
        <w:br/>
        <w:t>BOOK may be taken up at any time and used merely by opening it.</w:t>
      </w:r>
    </w:p>
    <w:p>
      <w:pPr>
        <w:pStyle w:val="Normal"/>
        <w:rPr>
          <w:sz w:val="28"/>
        </w:rPr>
      </w:pPr>
      <w:r>
        <w:rPr>
          <w:sz w:val="28"/>
        </w:rPr>
        <w:t>The "browse" feature allows you to move instantly to any sheet, and move forward or</w:t>
        <w:br/>
        <w:t>backward as you wish.  Many come with an "index" feature, which</w:t>
        <w:br/>
        <w:t>pinpoints the exact location of any selected information for instant</w:t>
        <w:br/>
        <w:t>retrie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OK never crashes or requires rebooting.  It can, however, become damaged</w:t>
      </w:r>
    </w:p>
    <w:p>
      <w:pPr>
        <w:pStyle w:val="Normal"/>
        <w:rPr>
          <w:sz w:val="28"/>
        </w:rPr>
      </w:pPr>
      <w:r>
        <w:rPr>
          <w:sz w:val="28"/>
        </w:rPr>
        <w:t>if coffee is spilled on it and it becomes unusable if dropped too many times on a hard surface.</w:t>
      </w:r>
    </w:p>
    <w:p>
      <w:pPr>
        <w:pStyle w:val="Normal"/>
        <w:rPr>
          <w:sz w:val="28"/>
        </w:rPr>
      </w:pPr>
      <w:r>
        <w:rPr>
          <w:sz w:val="28"/>
        </w:rPr>
        <w:br/>
        <w:t>An optional BOOKmark accessory allows you to open BOOK to the exact</w:t>
        <w:br/>
        <w:t>place you left it in a previous session-even if the BOOK has been</w:t>
        <w:br/>
        <w:t>closed.  BOOKmarks fit universal design standards; thus, a single</w:t>
        <w:br/>
        <w:t xml:space="preserve"> BOOKmark can be used in BOOKs by various manufacturers. Conversely,</w:t>
        <w:br/>
        <w:t>numerous BOOK markers can be used in a single BOOK if the user wants</w:t>
        <w:br/>
        <w:t>to store numerous views at once. The number is limited only by the</w:t>
        <w:br/>
        <w:t>number of pages in the BOOK. You can also make personal notes next to</w:t>
        <w:br/>
        <w:t>BOOK text entries with optional programming tools, Portable Erasable</w:t>
        <w:br/>
        <w:t>Nib Cryptic Intercommunication Language Style (PENCILS).</w:t>
      </w:r>
    </w:p>
    <w:p>
      <w:pPr>
        <w:pStyle w:val="Normal"/>
        <w:rPr/>
      </w:pPr>
      <w:r>
        <w:rPr>
          <w:sz w:val="28"/>
        </w:rPr>
        <w:br/>
        <w:t>Portable, durable and affordable, BOOK is being hailed as a</w:t>
        <w:br/>
        <w:t>precursor of a new entertainment wave. BOOK's appeal seems so certain</w:t>
        <w:br/>
        <w:t>that thousands of content creators have committed to the platform and</w:t>
        <w:br/>
        <w:t>investors are reportedly flocking to it.</w:t>
        <w:br/>
      </w:r>
      <w:r>
        <w:rPr/>
        <w:t xml:space="preserve"> 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20:00Z</dcterms:created>
  <dc:creator>swede</dc:creator>
  <dc:description/>
  <dc:language>en-US</dc:language>
  <cp:lastModifiedBy>swede</cp:lastModifiedBy>
  <dcterms:modified xsi:type="dcterms:W3CDTF">2009-07-22T04:37:00Z</dcterms:modified>
  <cp:revision>1</cp:revision>
  <dc:subject/>
  <dc:title/>
</cp:coreProperties>
</file>