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applaud Mayor Johnston encouraging Stocktonians to bike to work.  I have been doing so, weather and circumstances permitting, for about 5 years now.  It’s only a couple miles and I can do it at a leisurely pace, mostly on residential streets, so I don’t even work up much of a sweat.  When I first started, I would tell people I was doing it “for the troops”.  I figured if our politicians were going to send our children half way around the world to defend our oil supply, the least I could do was try not to waste their blood.  I’m fairly certain that the majority of folks in their two-ton behemoths who begrudgingly grant me a sliver of the roadway when they see me peddling in my Oxford shirt and gabardine slacks must think, “There goes a guy with two DUIs.”  But Stockton is perfectly suited for bicycles.  Flat as a billiard table, with only a few crisscrossing thoroughfares which can mostly be avoided.    All of which leads me to revive my campaign for adopting Amsterdam as our model city.  In Amsterdam, despite the fact that they get twice as much rain as we do, have narrow cobblestone streets and trolley tracks, there are many more bicycles than cars.  Amsterdam's population of 750,000 owns 600,000 bicycles.  It’s not unusual to see some flaxen-haired young person, stylishly dressed in black, peddling down the street with one hand on the handlebar, and with the other holding an umbrella, cell phone and cigarette.  Stockton could become the Amsterdam of the West.  And now that legalizing marijuana in California is on the table, Stockton can again be on the cutting edge by sanctioning Amsterdam-like “cafes”.    Then, given the budget crunch, it’s only another short step toward decriminalizing the other “profession” for which Amsterdam is famous.    It seems the bike path could lead down a slippery slope, but it might just end up at civic solvency.</w:t>
      </w:r>
    </w:p>
    <w:p>
      <w:pPr>
        <w:pStyle w:val="Normal"/>
        <w:rPr/>
      </w:pPr>
      <w:r>
        <w:rPr/>
      </w:r>
    </w:p>
    <w:p>
      <w:pPr>
        <w:pStyle w:val="Normal"/>
        <w:rPr/>
      </w:pPr>
      <w:r>
        <w:rPr/>
      </w:r>
    </w:p>
    <w:p>
      <w:pPr>
        <w:pStyle w:val="Normal"/>
        <w:rPr/>
      </w:pPr>
      <w:r>
        <w:rPr/>
        <w:t>Here's the Record's edited version:</w:t>
      </w:r>
    </w:p>
    <w:p>
      <w:pPr>
        <w:pStyle w:val="H2"/>
        <w:rPr/>
      </w:pPr>
      <w:r>
        <w:rPr/>
        <w:t>City could be best known for biking</w:t>
      </w:r>
    </w:p>
    <w:p>
      <w:pPr>
        <w:pStyle w:val="Normal"/>
        <w:rPr/>
      </w:pPr>
      <w:r>
        <w:rPr/>
        <w:t>I applaud Mayor Ann Johnston for encouraging Stocktonians to bike to work. I have been doing so, weather and circumstances permitting, for about five years now.</w:t>
      </w:r>
    </w:p>
    <w:p>
      <w:pPr>
        <w:pStyle w:val="Normal"/>
        <w:rPr/>
      </w:pPr>
      <w:r>
        <w:rPr/>
        <w:t>When I first started, I would tell people I was doing it "for the troops." I figured if our politicians were going to send our children halfway around the world to defend our oil supply, the least I could do was try not to waste their blood.</w:t>
      </w:r>
    </w:p>
    <w:p>
      <w:pPr>
        <w:pStyle w:val="Normal"/>
        <w:rPr/>
      </w:pPr>
      <w:r>
        <w:rPr/>
        <w:t>Stockton is perfectly suited for bicycles. Flat with only a few crisscrossing thoroughfares which can mostly be avoided. All of which leads me to revive my campaign for adopting Amsterdam as our model city. In Amsterdam, despite that they get twice as much rain as we do, have narrow cobblestone streets and trolley tracks, there are many more bicycles than cars.</w:t>
      </w:r>
    </w:p>
    <w:p>
      <w:pPr>
        <w:pStyle w:val="Normal"/>
        <w:rPr/>
      </w:pPr>
      <w:r>
        <w:rPr/>
        <w:t>Stockton could become the Amsterdam of the West. And now that legalizing marijuana in California is on the table, Stockton can again be on the cutting edge by sanctioning Amsterdam-like "cafes." Then it's only another short step toward decriminalizing the other Amsterdam "profession." It seems the bike path could lead down a slippery slope, but it might just end up at civic solvency.</w:t>
      </w:r>
    </w:p>
    <w:p>
      <w:pPr>
        <w:pStyle w:val="Normal"/>
        <w:rPr/>
      </w:pPr>
      <w:r>
        <w:rPr/>
        <w:t>William Maxwe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2:53:00Z</dcterms:created>
  <dc:creator>PC-010</dc:creator>
  <dc:description/>
  <dc:language>en-US</dc:language>
  <cp:lastModifiedBy>swede</cp:lastModifiedBy>
  <dcterms:modified xsi:type="dcterms:W3CDTF">2009-06-09T14:51:00Z</dcterms:modified>
  <cp:revision>3</cp:revision>
  <dc:subject/>
  <dc:title>I applaud the mayor encouraging Stocktonians to bike to work</dc:title>
</cp:coreProperties>
</file>