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 Oil</w:t>
      </w:r>
    </w:p>
    <w:p>
      <w:pPr>
        <w:pStyle w:val="Normal"/>
        <w:rPr/>
      </w:pPr>
      <w:r>
        <w:rPr/>
        <w:t>(In response to an editorial by Don Buck in the San Joaquin County Business Journal 6/26/2007)</w:t>
      </w:r>
    </w:p>
    <w:p>
      <w:pPr>
        <w:pStyle w:val="Normal"/>
        <w:rPr/>
      </w:pPr>
      <w:r>
        <w:rPr/>
      </w:r>
    </w:p>
    <w:p>
      <w:pPr>
        <w:pStyle w:val="Normal"/>
        <w:rPr/>
      </w:pPr>
      <w:r>
        <w:rPr/>
        <w:t>What is it about self proclaimed "conservatives" that they hate big government but love big business?  BJ contributor Don Buck defends oil company profits and bemoans any attempt to increase taxes on the companies or their shareholders.  The underlying assumption is that somehow big business operates efficiently and at a profit while big government is nothing but a drain on the rights and wallets of the citizen-taxpayers.  Yet, one of the main reasons big business is able to operate profitably, whether it's oil, agriculture or retail, is due to the massive government subsidies these large corporations receive.  From tax breaks to tariffs to pork barrel projects, it is companies like Exxon and Haliburton that get the dough, thus propping up their bottom lines.</w:t>
      </w:r>
    </w:p>
    <w:p>
      <w:pPr>
        <w:pStyle w:val="Normal"/>
        <w:rPr/>
      </w:pPr>
      <w:r>
        <w:rPr/>
      </w:r>
    </w:p>
    <w:p>
      <w:pPr>
        <w:pStyle w:val="Normal"/>
        <w:rPr/>
      </w:pPr>
      <w:r>
        <w:rPr/>
        <w:t>Mr. Buck defends oil company profits.  There is no denying that we live in a capitalist economy and they have a god-given right to make a dollar (or two, per gallon).   But they also get massive tax breaks as incentives for exploration and developing new sources of oil.  They have congressmen working day and night to open up virgin wilderness to their oil rigs on the faint hope of obtaining a few weeks' supply.  One might even say that big oil is currently using our military to secure our supply of oil abroad.  The search goes on for new sources of oil, like junkies looking for a fix, from Russia to Iraq, from Alaska to Venezuela, all heavily subsidized by the U.S. government.  Meanwhile, the addicted American citizenry consumes more than ever.</w:t>
      </w:r>
    </w:p>
    <w:p>
      <w:pPr>
        <w:pStyle w:val="Normal"/>
        <w:rPr/>
      </w:pPr>
      <w:r>
        <w:rPr/>
      </w:r>
    </w:p>
    <w:p>
      <w:pPr>
        <w:pStyle w:val="Normal"/>
        <w:rPr/>
      </w:pPr>
      <w:r>
        <w:rPr/>
        <w:t>And what about the more subtle costs shouldered by the good ol' taxpayers?  Take the recent tanker truck accident and resulting freeway collapse near the Bay Bridge.  No doubt, the insurance companies of the trucking firm and refinery will fight tooth and nail to keep from paying the $5 million repair bill.  But the taxpayers have already shelled out for not only the original infrastructure, but also for all the cops, firemen and paramedics called into action when the accident occurred.  And the same is true for every fender-bender, everyday, across the nation.  Then there is the oil and tire residue that pollutes our air and water, causing a whole host of problems from childhood asthma to the clouding of Lake Tahoe.  Again, the taxpayer and government are called upon to clean up the mess.  I can't build a fire in my fireplace, but I can drive a behemoth that gets 10 miles to the gallon.</w:t>
      </w:r>
    </w:p>
    <w:p>
      <w:pPr>
        <w:pStyle w:val="Normal"/>
        <w:rPr/>
      </w:pPr>
      <w:r>
        <w:rPr/>
      </w:r>
    </w:p>
    <w:p>
      <w:pPr>
        <w:pStyle w:val="Normal"/>
        <w:rPr/>
      </w:pPr>
      <w:r>
        <w:rPr/>
        <w:t>So, let's take the big business for-profit paradigm and apply it to government: Break out the roll of quarters, because that will be a toll road out in front of your house.  And the government services conveniently located downtown?  Now outsourced to Bangalor, India.   And all those high quality "Made in USA" products?  Now made much cheaper in China.  Of course, there won't be any worries about unions (except maybe the prison guards' union) or "cost of living increases" since at $3.00 a day there's not much left for union dues.  The school voucher issue Mr. Buck is so concerned about will resolve itself because most children will be too busy or too tired after an 8-hour shift at the factory to go to school anyway.</w:t>
      </w:r>
    </w:p>
    <w:p>
      <w:pPr>
        <w:pStyle w:val="Normal"/>
        <w:rPr/>
      </w:pPr>
      <w:r>
        <w:rPr/>
      </w:r>
    </w:p>
    <w:p>
      <w:pPr>
        <w:pStyle w:val="Normal"/>
        <w:rPr/>
      </w:pPr>
      <w:r>
        <w:rPr/>
        <w:t xml:space="preserve">Mr. Buck is quick to point out the hypocrisy of limousine-liberals that install solar panels on their 26-room mansions and send their kids to private schools.  He quotes Bill Clinton who said, "The era of big government is over", while Hillary pushed her "socialist" agenda.  Mr. Buck fails to point out that President Clinton then turned the White House and Legislature over to a Republican administration and a Republican controlled congress which proceeded to wipe out his existing surplus, expand the federal government and borrowed and spent our country into record deficits.   </w:t>
      </w:r>
    </w:p>
    <w:p>
      <w:pPr>
        <w:pStyle w:val="Normal"/>
        <w:rPr/>
      </w:pPr>
      <w:r>
        <w:rPr/>
      </w:r>
    </w:p>
    <w:p>
      <w:pPr>
        <w:pStyle w:val="Normal"/>
        <w:rPr/>
      </w:pPr>
      <w:r>
        <w:rPr/>
        <w:t>If we are looking for hypocrisy, we need look no further than Dick Cheney's new grandson.  Personally, I'd rather subsidize Al Gore's 21</w:t>
      </w:r>
      <w:r>
        <w:rPr>
          <w:vertAlign w:val="superscript"/>
        </w:rPr>
        <w:t>st</w:t>
      </w:r>
      <w:r>
        <w:rPr/>
        <w:t xml:space="preserve"> century solar panels than Exxon's 19</w:t>
      </w:r>
      <w:r>
        <w:rPr>
          <w:vertAlign w:val="superscript"/>
        </w:rPr>
        <w:t>th</w:t>
      </w:r>
      <w:r>
        <w:rPr/>
        <w:t xml:space="preserve"> century oil rigs in ANW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14:00Z</dcterms:created>
  <dc:creator>swede</dc:creator>
  <dc:description/>
  <dc:language>en-US</dc:language>
  <cp:lastModifiedBy>swede</cp:lastModifiedBy>
  <dcterms:modified xsi:type="dcterms:W3CDTF">2009-01-29T03:13:00Z</dcterms:modified>
  <cp:revision>4</cp:revision>
  <dc:subject/>
  <dc:title>Big Oil</dc:title>
</cp:coreProperties>
</file>